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滕文旅发〔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对京台高速公路泰安至枣庄（鲁苏界）段改扩建工程施工中发现古墓葬进行抢救性清理</w:t>
      </w:r>
      <w:r>
        <w:rPr>
          <w:rFonts w:ascii="方正小标宋简体" w:hAnsi="方正小标宋简体" w:eastAsia="方正小标宋简体"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文化和旅游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山东省文物局《关于京台高速公路泰安至枣庄（鲁苏界）段改扩建工程选址的意见》（鲁文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8]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工程建设单位山东高速集团有限公司委托山东省文物考古研究院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对工程进行了考古调查、勘探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对工程涉及我市丰山汉墓、西公桥遗址、东康留遗址等文物点组织开展了考古发掘工作。近期，我局接到山东高速集团有限公司报告，在工程滕州北出口路段施工过程中，发现一座古墓葬。经我局组织专业人员第一时间现场勘察，该古墓葬为新发现，经复探周边无其他墓葬，急需进行抢救性清理。为确保工程顺利进行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对京台高速公路泰安至枣庄（鲁苏界）段改扩建工程施工中发现古墓葬进行抢救性清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古墓葬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1:00Z</dcterms:created>
  <dc:creator>lenovo</dc:creator>
  <dc:description/>
  <dc:language>en-US</dc:language>
  <cp:lastModifiedBy>HP</cp:lastModifiedBy>
  <cp:lastPrinted>2021-03-26T14:20:00Z</cp:lastPrinted>
  <dcterms:modified xsi:type="dcterms:W3CDTF">2021-03-26T06:22:1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